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MINUTA AUDIENCIA PREPARATORIA </w:t>
      </w:r>
      <w:r>
        <w:rPr>
          <w:rFonts w:eastAsia="Times New Roman" w:cs="Arial" w:ascii="Arial" w:hAnsi="Arial"/>
          <w:b/>
          <w:sz w:val="24"/>
          <w:szCs w:val="24"/>
          <w:lang w:eastAsia="es-CL"/>
        </w:rPr>
        <w:t xml:space="preserve">RELACIÓN DIRECTA Y REGULAR (Demandante)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nte: 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do(a): 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Fech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Hor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Tribunal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Sal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RIT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Carátula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1. Individualización de las part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Individualización abogado (Nombre, particular o de institución, domicilio) en causa ya individualizada por S.S. sobre Relación Directa y Regular, por la parte demandante, y en representación de ......................................................, actuando mediante patrocinio y poder que se encuentra debidamente autorizada por el Ministro de Fe de este tribunal y que se tuvo presente en resolución de fecha 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2. Ratificación de la demanda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e lee completa o se solicita realizar lectura resumida. Es importante la exposición de los hechos y el petitor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3. Contestación de la Demanda: </w:t>
      </w:r>
      <w:r>
        <w:rPr>
          <w:rFonts w:eastAsia="Times New Roman" w:cs="Arial" w:ascii="Arial" w:hAnsi="Arial"/>
          <w:sz w:val="24"/>
          <w:szCs w:val="24"/>
          <w:lang w:eastAsia="es-CL"/>
        </w:rPr>
        <w:t>Se ratifica la contestación ya presentada o se contesta verbalm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4. Llamado a Conciliación: </w:t>
      </w:r>
      <w:r>
        <w:rPr>
          <w:rFonts w:eastAsia="Times New Roman" w:cs="Arial" w:ascii="Arial" w:hAnsi="Arial"/>
          <w:sz w:val="24"/>
          <w:szCs w:val="24"/>
          <w:lang w:eastAsia="es-CL"/>
        </w:rPr>
        <w:t>En el caso de que las partes lleguen a un acuerdo, éste será aprobado por el Tribunal y se dará por terminada la audienc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5. Ofrecimiento de prueba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Hechos a probar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a) Conveniencia para el interés del niño en el establecimiento una relación directa y regular con su padr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b) Frecuencia y forma en que debe ejercerse el referido derech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rueba Documental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ertificado de nacimiento del niño de aut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rueba Testimonial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Nombre, cédula de identidad, profesión u oficio, domicili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claración de parte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Declaración de la demandada, doña .........................................., cédula de identidad .........................................., madre de la niña, bajo apercibimiento leg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Peticiones a S.S.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e realice audiencia privada con el niño a fin de que ejerza su derecho a ser oído en conformidad con lo establecido en el artículo 16 de la Ley Nº 19.968 que Crea los Tribunales de Familia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ulocontrato">
    <w:name w:val="01titulocontr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29:00Z</dcterms:created>
  <dc:creator>Usuario</dc:creator>
  <dc:description/>
  <dc:language>en-US</dc:language>
  <cp:lastModifiedBy>HOME CELIS</cp:lastModifiedBy>
  <dcterms:modified xsi:type="dcterms:W3CDTF">2015-04-04T00:29:00Z</dcterms:modified>
  <cp:revision>2</cp:revision>
  <dc:subject/>
  <dc:title/>
</cp:coreProperties>
</file>